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國立中央大學數學系碩士班、博士班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論文指導教授申請書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打字輸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，就讀於中央大學數學系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Times New Roman" w:hAnsi="Times New Roman" w:cs="標楷體" w:eastAsia="標楷體"/>
          <w:sz w:val="28"/>
          <w:szCs w:val="28"/>
        </w:rPr>
        <w:t>碩士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Times New Roman" w:hAnsi="Times New Roman" w:cs="標楷體" w:eastAsia="標楷體"/>
          <w:sz w:val="28"/>
          <w:szCs w:val="28"/>
        </w:rPr>
        <w:t>博士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學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打字輸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敦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打字輸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擔任論文指導教授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者簽名：</w:t>
      </w:r>
      <w:r>
        <w:rPr>
          <w:rFonts w:eastAsia="標楷體" w:cs="標楷體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before="18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教授簽名：</w:t>
      </w:r>
      <w:r>
        <w:rPr>
          <w:rFonts w:eastAsia="標楷體" w:cs="標楷體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系主任簽名：</w:t>
      </w:r>
      <w:r>
        <w:rPr>
          <w:rFonts w:eastAsia="標楷體" w:cs="標楷體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日期：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備忘：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手續完成後，此書正本由系辦公室留存，影印副本發給申請人及指導教授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中央大學學則規定，專家及校外教師參與研究論文指導者須經系主任同意，且須有本校教師共同指導；兩位指導教授應並列於上，且均應簽名。研究生之三等親以內親屬不得擔任該生論文指導教授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論文指導教授之資格，應符合國立中央大學博士班、碩士班研究生學位考試細則第四條之規定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學生申請學位考試時之指導教授，應與此申請書所示者一致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若學生提出不止一份申請書，則以系主任審定簽名之最後一份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22:00Z</dcterms:created>
  <dc:creator>user</dc:creator>
  <dc:description/>
  <cp:keywords/>
  <dc:language>en-US</dc:language>
  <cp:lastModifiedBy>user</cp:lastModifiedBy>
  <cp:lastPrinted>2011-09-05T12:18:00Z</cp:lastPrinted>
  <dcterms:modified xsi:type="dcterms:W3CDTF">2011-09-05T04:22:00Z</dcterms:modified>
  <cp:revision>2</cp:revision>
  <dc:subject/>
  <dc:title/>
</cp:coreProperties>
</file>