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5"/>
        <w:gridCol w:w="5711"/>
      </w:tblGrid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學年學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:</w:t>
            </w:r>
          </w:p>
        </w:tc>
        <w:tc>
          <w:tcPr>
            <w:tcW w:w="5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982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當學期課程流水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:</w:t>
            </w:r>
          </w:p>
        </w:tc>
        <w:tc>
          <w:tcPr>
            <w:tcW w:w="5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1017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課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:</w:t>
            </w:r>
          </w:p>
        </w:tc>
        <w:tc>
          <w:tcPr>
            <w:tcW w:w="5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MA1006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班次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:</w:t>
            </w:r>
          </w:p>
        </w:tc>
        <w:tc>
          <w:tcPr>
            <w:tcW w:w="5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C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科目名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:</w:t>
            </w:r>
          </w:p>
        </w:tc>
        <w:tc>
          <w:tcPr>
            <w:tcW w:w="5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微積分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科目名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:</w:t>
            </w:r>
          </w:p>
        </w:tc>
        <w:tc>
          <w:tcPr>
            <w:tcW w:w="5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Calculus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授課老師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:</w:t>
            </w:r>
          </w:p>
        </w:tc>
        <w:tc>
          <w:tcPr>
            <w:tcW w:w="5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陳建隆 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OFFICE HOUR:</w:t>
            </w:r>
          </w:p>
        </w:tc>
        <w:tc>
          <w:tcPr>
            <w:tcW w:w="5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Each Tuesday, 10:00-12:00 AM;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Thursday, 2:00-3:00 PM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5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/>
              <w:t>授課內容</w:t>
            </w:r>
            <w:r>
              <w:rPr/>
              <w:t>: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5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在此微積分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II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的課程裡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我們以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"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央大學微積分共同教學來進行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"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並有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"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央大學微積分課程輔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"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來加強及促進學習。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In this course, we will study the following topics: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) Introduction to Differential Equations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2) Infinite Series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3) Parametric Equations, Polar Coordinates, and Conic Sections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4) Vector Geometry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5) Calculus of Vector-Valued Functions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6) Differential in Several Variables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7) Multiple Integration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8) Line and Surface Integrals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9) Fundamental Theorems of vector Analysis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/>
              <w:t>教科書</w:t>
            </w:r>
            <w:r>
              <w:rPr/>
              <w:t>/</w:t>
            </w:r>
            <w:r>
              <w:rPr/>
              <w:t>參考書</w:t>
            </w:r>
            <w:r>
              <w:rPr/>
              <w:t>:</w:t>
            </w:r>
          </w:p>
        </w:tc>
        <w:tc>
          <w:tcPr>
            <w:tcW w:w="5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Reference Book: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Jon Rogawski---Calculus, 2008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/>
              <w:t>授課方式</w:t>
            </w:r>
            <w:r>
              <w:rPr/>
              <w:t>:</w:t>
            </w:r>
          </w:p>
        </w:tc>
        <w:tc>
          <w:tcPr>
            <w:tcW w:w="5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tbl>
            <w:tblPr>
              <w:tblW w:w="495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53"/>
            </w:tblGrid>
            <w:tr>
              <w:trPr/>
              <w:tc>
                <w:tcPr>
                  <w:tcW w:w="5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object w:dxaOrig="405" w:dyaOrig="33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0.25pt;height:16.5pt" filled="f" o:ole="">
                        <v:imagedata r:id="rId3" o:title=""/>
                      </v:shape>
                      <o:OLEObject Type="Embed" ProgID="" ShapeID="ole_rId2" DrawAspect="Content" ObjectID="_1789134811" r:id="rId2"/>
                    </w:objec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講授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object w:dxaOrig="405" w:dyaOrig="33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0.25pt;height:16.5pt" filled="f" o:ole="">
                        <v:imagedata r:id="rId5" o:title=""/>
                      </v:shape>
                      <o:OLEObject Type="Embed" ProgID="" ShapeID="ole_rId4" DrawAspect="Content" ObjectID="_1104274473" r:id="rId4"/>
                    </w:objec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研討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object w:dxaOrig="405" w:dyaOrig="33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6.5pt" filled="f" o:ole="">
                        <v:imagedata r:id="rId7" o:title=""/>
                      </v:shape>
                      <o:OLEObject Type="Embed" ProgID="" ShapeID="ole_rId6" DrawAspect="Content" ObjectID="_2092976317" r:id="rId6"/>
                    </w:objec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實習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實驗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object w:dxaOrig="405" w:dyaOrig="33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0.25pt;height:16.5pt" filled="f" o:ole="">
                        <v:imagedata r:id="rId9" o:title=""/>
                      </v:shape>
                      <o:OLEObject Type="Embed" ProgID="" ShapeID="ole_rId8" DrawAspect="Content" ObjectID="_359931230" r:id="rId8"/>
                    </w:objec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個別指導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object w:dxaOrig="405" w:dyaOrig="33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0.25pt;height:16.5pt" filled="f" o:ole="">
                        <v:imagedata r:id="rId11" o:title=""/>
                      </v:shape>
                      <o:OLEObject Type="Embed" ProgID="" ShapeID="ole_rId10" DrawAspect="Content" ObjectID="_1349041378" r:id="rId10"/>
                    </w:objec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其他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/>
              <w:t>評量方式</w:t>
            </w:r>
            <w:r>
              <w:rPr/>
              <w:t>:</w:t>
            </w:r>
          </w:p>
        </w:tc>
        <w:tc>
          <w:tcPr>
            <w:tcW w:w="5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) After each topic we have a test.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2) A ccording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央大學微積分共同教學進度來進行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4:49:00Z</dcterms:created>
  <dc:creator>Your User Name</dc:creator>
  <dc:description/>
  <cp:keywords/>
  <dc:language>en-US</dc:language>
  <cp:lastModifiedBy>Your User Name</cp:lastModifiedBy>
  <dcterms:modified xsi:type="dcterms:W3CDTF">2010-04-07T04:49:00Z</dcterms:modified>
  <cp:revision>2</cp:revision>
  <dc:subject/>
  <dc:title/>
</cp:coreProperties>
</file>