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925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年學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82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學期課程流水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044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6102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*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目名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偏微分方程Ⅱ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目名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artial Differential EquationsⅡ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授課老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建隆、饒維明 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FFICE HOUR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ach Friday 10:00-12:00 AM; Thursday 1:00-2:00 PM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授課內容</w:t>
            </w:r>
            <w:r>
              <w:rPr/>
              <w:t>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In this course we will study the elementary theorems of partial differential equations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) Examples of Partial Differential Equation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) Four Important Linear PDE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a) Transport Equation: Initial Value Problems; Non-homogeneous Problem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b) Laplace Equations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i)  Fundamental Solution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ii) Mean-Value formula (iii) Properties of Harmonic Functions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iv) Green‘s Function; (v) Energy Method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c) Heat Equations: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i) Fundamental Solutions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ii) Mean-Value Formula; (iii) Properties of Solutions; (iv) Energy Method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d) Wave Equations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) Second Order Elliptic Equation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a) Holder Estimates (b) Schauder Estimates (c) Regularity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) Variational Methods; Degree Theorems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教科書</w:t>
            </w:r>
            <w:r>
              <w:rPr/>
              <w:t>/</w:t>
            </w:r>
            <w:r>
              <w:rPr/>
              <w:t>參考書</w:t>
            </w:r>
            <w:r>
              <w:rPr/>
              <w:t>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(1) Evans, Partail Differential Equations</w:t>
            </w:r>
          </w:p>
          <w:p>
            <w:pPr>
              <w:pStyle w:val="Normal"/>
              <w:rPr/>
            </w:pPr>
            <w:r>
              <w:rPr/>
              <w:t>(2) F. John, Partial Differential Equations</w:t>
            </w:r>
          </w:p>
          <w:p>
            <w:pPr>
              <w:pStyle w:val="Normal"/>
              <w:rPr/>
            </w:pPr>
            <w:r>
              <w:rPr/>
              <w:t>(3) Lecture Notes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授課方式</w:t>
            </w:r>
            <w:r>
              <w:rPr/>
              <w:t>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tbl>
            <w:tblPr>
              <w:tblW w:w="59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5"/>
            </w:tblGrid>
            <w:tr>
              <w:trPr/>
              <w:tc>
                <w:tcPr>
                  <w:tcW w:w="5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405" w:dyaOrig="33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6.5pt" filled="f" o:ole="">
                        <v:imagedata r:id="rId3" o:title=""/>
                      </v:shape>
                      <o:OLEObject Type="Embed" ProgID="" ShapeID="ole_rId2" DrawAspect="Content" ObjectID="_395311270" r:id="rId2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講授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object w:dxaOrig="405" w:dyaOrig="3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6.5pt" filled="f" o:ole="">
                        <v:imagedata r:id="rId5" o:title=""/>
                      </v:shape>
                      <o:OLEObject Type="Embed" ProgID="" ShapeID="ole_rId4" DrawAspect="Content" ObjectID="_815931991" r:id="rId4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研討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object w:dxaOrig="405" w:dyaOrig="3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6.5pt" filled="f" o:ole="">
                        <v:imagedata r:id="rId7" o:title=""/>
                      </v:shape>
                      <o:OLEObject Type="Embed" ProgID="" ShapeID="ole_rId6" DrawAspect="Content" ObjectID="_1197691312" r:id="rId6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實習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實驗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object w:dxaOrig="405" w:dyaOrig="3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6.5pt" filled="f" o:ole="">
                        <v:imagedata r:id="rId9" o:title=""/>
                      </v:shape>
                      <o:OLEObject Type="Embed" ProgID="" ShapeID="ole_rId8" DrawAspect="Content" ObjectID="_1199003166" r:id="rId8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object w:dxaOrig="405" w:dyaOrig="33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6.5pt" filled="f" o:ole="">
                        <v:imagedata r:id="rId11" o:title=""/>
                      </v:shape>
                      <o:OLEObject Type="Embed" ProgID="" ShapeID="ole_rId10" DrawAspect="Content" ObjectID="_513464776" r:id="rId10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評量方式</w:t>
            </w:r>
            <w:r>
              <w:rPr/>
              <w:t>: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) Report Exercises (2)Exam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nd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Tes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1:00Z</dcterms:created>
  <dc:creator>Your User Name</dc:creator>
  <dc:description/>
  <cp:keywords/>
  <dc:language>en-US</dc:language>
  <cp:lastModifiedBy>Your User Name</cp:lastModifiedBy>
  <dcterms:modified xsi:type="dcterms:W3CDTF">2010-04-07T04:56:00Z</dcterms:modified>
  <cp:revision>1</cp:revision>
  <dc:subject/>
  <dc:title/>
</cp:coreProperties>
</file>