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608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國立中央大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099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課程大綱資料編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學期課程流水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66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801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分方程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fferential Equations 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建隆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FFICE HOUR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pt;height:18pt" filled="f" o:ole="">
                  <v:imagedata r:id="rId3" o:title=""/>
                </v:shape>
                <o:OLEObject Type="Embed" ProgID="" ShapeID="ole_rId2" DrawAspect="Content" ObjectID="_2055690708" r:id="rId2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FFICE HOUR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18pt" filled="f" o:ole="">
                  <v:imagedata r:id="rId5" o:title=""/>
                </v:shape>
                <o:OLEObject Type="Embed" ProgID="" ShapeID="ole_rId4" DrawAspect="Content" ObjectID="_1604617101" r:id="rId4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內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0.4pt;height:77.15pt" type="#_x0000_t75"/>
                <w:control r:id="rId6" w:name="DefaultOcxName3" w:shapeid="control_shape_0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內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1" o:allowincell="t" style="width:430.4pt;height:77.15pt" type="#_x0000_t75"/>
                <w:control r:id="rId7" w:name="DefaultOcxName4" w:shapeid="control_shape_1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參考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2" o:allowincell="t" style="width:430.4pt;height:77.15pt" type="#_x0000_t75"/>
                <w:control r:id="rId8" w:name="DefaultOcxName5" w:shapeid="control_shape_2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參考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3" o:allowincell="t" style="width:430.4pt;height:77.15pt" type="#_x0000_t75"/>
                <w:control r:id="rId9" w:name="DefaultOcxName6" w:shapeid="control_shape_3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方式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582464684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講授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286196382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研討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335832126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驗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556127071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別指導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325558688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他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4" o:allowincell="t" style="width:430.4pt;height:77.15pt" type="#_x0000_t75"/>
                <w:control r:id="rId20" w:name="DefaultOcxName12" w:shapeid="control_shape_4"/>
              </w:objec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5" o:allowincell="t" style="width:430.4pt;height:77.15pt" type="#_x0000_t75"/>
                <w:control r:id="rId21" w:name="DefaultOcxName13" w:shapeid="control_shape_5"/>
              </w:objec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915" w:dyaOrig="4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75pt;height:20.25pt" filled="f" o:ole="">
                  <v:imagedata r:id="rId23" o:title=""/>
                </v:shape>
                <o:OLEObject Type="Embed" ProgID="" ShapeID="ole_rId22" DrawAspect="Content" ObjectID="_311373402" r:id="rId22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object w:dxaOrig="915" w:dyaOrig="4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75pt;height:20.25pt" filled="f" o:ole="">
                  <v:imagedata r:id="rId25" o:title=""/>
                </v:shape>
                <o:OLEObject Type="Embed" ProgID="" ShapeID="ole_rId24" DrawAspect="Content" ObjectID="_1452082723" r:id="rId24"/>
              </w:object>
            </w:r>
            <w:hyperlink r:id="rId26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</w:rPr>
                <w:t>[</w:t>
              </w:r>
              <w:r>
                <w:rPr>
                  <w:rStyle w:val="InternetLink"/>
                  <w:rFonts w:ascii="新細明;新細明體" w:hAnsi="新細明;新細明體" w:cs="新細明體;PMingLiU" w:eastAsia="新細明;新細明體"/>
                  <w:color w:val="0000FF"/>
                  <w:kern w:val="0"/>
                </w:rPr>
                <w:t>返回主畫面</w:t>
              </w:r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</w:rPr>
                <w:t>]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control" Target="activeX/activeX5.xml"/><Relationship Id="rId21" Type="http://schemas.openxmlformats.org/officeDocument/2006/relationships/control" Target="activeX/activeX6.xml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hyperlink" Target="http://www4.is.ncu.edu.tw/course/index.php?IS_TYPE=crs_conten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1:00Z</dcterms:created>
  <dc:creator>chern</dc:creator>
  <dc:description/>
  <cp:keywords/>
  <dc:language>en-US</dc:language>
  <cp:lastModifiedBy>chern</cp:lastModifiedBy>
  <dcterms:modified xsi:type="dcterms:W3CDTF">2010-09-27T05:23:00Z</dcterms:modified>
  <cp:revision>1</cp:revision>
  <dc:subject/>
  <dc:title>國立中央大學0991課程大綱資料編輯 </dc:title>
</cp:coreProperties>
</file>